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OpenStreetMap</w:t>
    </w:r>
    <w:r>
      <w:rPr/>
      <w:tab/>
    </w:r>
    <w:r>
      <w:rPr>
        <w:lang w:val="en-US"/>
      </w:rPr>
      <w:drawing>
        <wp:inline distT="0" distB="0" distL="0" distR="0">
          <wp:extent cx="653415" cy="2286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OpenStreetMap</w:t>
    </w:r>
    <w:r>
      <w:rPr/>
      <w:tab/>
    </w:r>
    <w:r>
      <w:rPr>
        <w:lang w:val="en-US"/>
      </w:rPr>
      <w:drawing>
        <wp:inline distT="0" distB="0" distL="0" distR="0">
          <wp:extent cx="653415" cy="228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/>
      </w:rPr>
      <mc:AlternateContent>
        <mc:Choice Requires="wps">
          <w:drawing>
            <wp:inline distT="0" distB="0" distL="0" distR="0">
              <wp:extent cx="330200" cy="469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20" cy="4698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91d55d" stroked="f" o:allowincell="f" style="position:absolute;margin-left:0pt;margin-top:0pt;width:25.95pt;height:36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drawing>
        <wp:inline distT="0" distB="0" distL="0" distR="0">
          <wp:extent cx="467995" cy="4679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mc:AlternateContent>
        <mc:Choice Requires="wps">
          <w:drawing>
            <wp:inline distT="0" distB="0" distL="0" distR="0">
              <wp:extent cx="5143500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680" cy="4572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000000"/>
                              <w:lang w:bidi="hi-IN" w:val="en-US"/>
                            </w:rPr>
                            <w:t>State of Mapping</w:t>
                          </w:r>
                        </w:p>
                      </w:txbxContent>
                    </wps:txbx>
                    <wps:bodyPr wrap="square" lIns="63360" rIns="63360" tIns="63360" bIns="6336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404.95pt;height:35.95pt;mso-wrap-style:square;v-text-anchor:top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000000"/>
                        <w:lang w:bidi="hi-IN" w:val="en-US"/>
                      </w:rPr>
                      <w:t>State of Mapping</w:t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/>
      </w:rPr>
      <mc:AlternateContent>
        <mc:Choice Requires="wps">
          <w:drawing>
            <wp:inline distT="0" distB="0" distL="0" distR="0">
              <wp:extent cx="330200" cy="469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20" cy="4698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25.95pt;height:36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mc:AlternateContent>
        <mc:Choice Requires="wps">
          <w:drawing>
            <wp:inline distT="0" distB="0" distL="0" distR="0">
              <wp:extent cx="5143500" cy="4572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680" cy="4572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000000"/>
                              <w:lang w:bidi="hi-IN" w:val="en-US"/>
                            </w:rPr>
                            <w:t>State of Mapping</w:t>
                          </w:r>
                        </w:p>
                      </w:txbxContent>
                    </wps:txbx>
                    <wps:bodyPr wrap="square" lIns="63360" rIns="63360" tIns="63360" bIns="6336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404.95pt;height:35.95pt;mso-wrap-style:square;v-text-anchor:top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000000"/>
                        <w:lang w:bidi="hi-IN" w:val="en-US"/>
                      </w:rPr>
                      <w:t>State of Mapping</w:t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