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n-US"/>
                            </w:rPr>
                            <w:t>Crowd Sourcing 101</w:t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square;v-text-anchor:top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n-US"/>
                      </w:rPr>
                      <w:t>Crowd Sourcing 101</w:t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n-US"/>
                            </w:rPr>
                            <w:t>Crowd Sourcing 101</w:t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square;v-text-anchor:top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n-US"/>
                      </w:rPr>
                      <w:t>Crowd Sourcing 101</w:t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