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03"/>
        <w:gridCol w:w="569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OLE_LINK1"/>
            <w:bookmarkEnd w:id="0"/>
            <w:r>
              <w:rPr/>
              <w:t>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u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tstei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lerhor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olf-Wissel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hlem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ho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azi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bert-Einstei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mann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red-Nobel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red-Wilke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enstei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mhorst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 A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 Hor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s Dor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An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ahn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er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iot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Denkm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mhors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Holz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Isenbrin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alkof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iebitzber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irch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lärwer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eis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euz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u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Mark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Mönckeber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Rangierbahn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chilfgrab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chützen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ilberber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port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teingra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T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Velberhol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al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ehrber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ehrgrab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Zollkru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Zweigka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s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sterdamer Grach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 Sü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n Gracht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 Sü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n Rottekuhl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Böhmschen Wi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Bredenbeek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Dorfli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Ei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Junkernwi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Ramp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Rotbu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Schweinewei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halt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nek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te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Brin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Dam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Kamp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Duna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Hö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Wohr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h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hnhof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ek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ethov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g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gwie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lin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nsenpf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menauer 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m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cksbee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öhmsche Wie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nhoeff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r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sch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hm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ite Reh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iter Bus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m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slau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öh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ch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ügge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üggefeld?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nn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h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n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ürgermeister-Röber-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ber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hli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imler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maschk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zi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-Hae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ist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fter Grach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s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trich-Von-Mandelsloh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f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öteber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ss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k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kle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üst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bert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: Der Ebertplatz heißt seit zig Jahren „Thomastraße“. Die Daten scheinen aus dem Telefonbuch zu stammen, wo noch ein alteingesessener Bewohner den Eintrag nicht hat ändern lassen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ber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b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chendorff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ch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f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b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bin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sabeth-Frucht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gelk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ich-Kästner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ika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l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nst-Bock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ch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ähr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an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uerdo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cht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k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ieder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hrt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ntan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tamts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öss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k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z-Liszt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herr-vom-Stei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tz-Erler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öbel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chstrif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?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hr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t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-Büchner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hart-Hauptman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veker 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r ist in Ahlem, nicht in Seelze!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eth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terman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nd-Couronne-All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s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da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-Adolf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?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ager Grach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bichtshor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f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äge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hnenfuß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inbuch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noversche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s-Böckler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enberger Mei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ms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r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treh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selfel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te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bb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d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mber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mstätt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Beense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Heine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Spät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sterberg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d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manns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Hermannstal? 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se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ndenbur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nter den Gärt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rt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f Fl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f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he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lderli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t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pfenbru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bold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hm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menau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auvere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eeke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a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uch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ü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us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istel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orffel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or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Eslo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Graula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Gümmerwa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Hella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anale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leinen Fel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ohlenbrink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reuzbus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Lerche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Oster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Riehe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Rischedah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Saal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Sa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T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Weide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ngart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der Mas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der O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ustri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i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h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ann-Egestorff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mm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l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tor-Feldman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ellenbrin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tanien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tani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ltrif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efe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busch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er Ri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sch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Reh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öckn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osterfel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b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lroth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nigsber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p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oku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umme Mas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t-Schumacher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 Wan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 We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r 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st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kefeld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kefel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mpe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dschafts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e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e-Feld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ärch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nebli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n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nth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ch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ssing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bell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berman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bi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li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d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ne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öns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wig-Jahn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wig-Uhland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th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debur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gerit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-Curie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nwerderall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sch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skirch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-Von-Holle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ur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-Planck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chthil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ers Müh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t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öller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zar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ühl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rzis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iss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k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ly-Sachs-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e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e Wie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co-Flatau-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dersach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ßbaum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ntrau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nabrücker Lan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eren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pel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talozzi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er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tan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genhuh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rsch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ädergart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ffei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thaus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bhuhns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h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mhorst Im Rehwinkel?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uterwies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eh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esengebirg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ngelnatz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hlandda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engart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tock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do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e Rei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 ist in Berenbostel, nicht in 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dolf-Breitscheid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hs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k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land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reh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äfer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ilfrohrpf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ill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leh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miede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neider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mburg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l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sterbrin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ütz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alb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graspf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ro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dl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hnrey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lin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nn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rber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plat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ins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dt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i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mm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ttin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öcken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üd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nengru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wenber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odor-Heuss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odor-Storm-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oma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üring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rgart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lp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hlenbrau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m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Bäumch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Birk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Lin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kers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n-Lenthe-All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 den Speck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m Wal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choldergru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chtelg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fur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ste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gen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de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mar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dor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er Brin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er 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zenka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ft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eschenfe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feld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wink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fale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senwe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Busch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Henze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Raabe-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kening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eler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horn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unstorfer Straß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Riep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Röselho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Wa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Wiesengru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5:00Z</dcterms:created>
  <dc:creator>Annette Thurow</dc:creator>
  <dc:description/>
  <cp:keywords/>
  <dc:language>en-US</dc:language>
  <cp:lastModifiedBy>Annette Thurow</cp:lastModifiedBy>
  <dcterms:modified xsi:type="dcterms:W3CDTF">2008-11-17T17:04:00Z</dcterms:modified>
  <cp:revision>3</cp:revision>
  <dc:subject/>
  <dc:title>http://web2</dc:title>
</cp:coreProperties>
</file>