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ind w:right="-3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aßenname</w:t>
        <w:tab/>
        <w:tab/>
        <w:tab/>
        <w:tab/>
        <w:t>Stadtbezirk/Stadtteil</w:t>
      </w:r>
    </w:p>
    <w:p>
      <w:pPr>
        <w:pStyle w:val="NurText"/>
        <w:ind w:right="-3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urText"/>
        <w:ind w:right="-3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954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btsleit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albero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albert-Stifter-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am-Güthlein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elbergpf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elgund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hor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kaziensteig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andsgrund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bert-Balling-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bert-Einstein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Dürrbach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bert-Günther-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bert-Hoffa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bert-Schweitzer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bertsleit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Unt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bertus-Magnus-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ndleinsmühl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fons-M.-Mitnacht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fred-Nobel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Dürrbach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lendorf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e Kaser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e Mainbrück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e Rimpar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/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e Würzburg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er 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Ob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er Jakobskirch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Altenber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Bauho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Baumlan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Blosenber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Blutbil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Bruderho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Brunn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Brünnle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Dicken Tur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Dö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Dürrba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Dürrbach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dürren Ho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Dürrbach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Eselsba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Exerzierpla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Feldkreu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Galgenber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Golfpla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Handelsho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Hasenspru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Heigelsba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Heuche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Hexenbru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Hölzle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Hublan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Hungrigen Büh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Kalkof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Klößber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Kugelfa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Kuhber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Unt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Mühlenha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Nikolausspit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Nikolaust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Nonnenber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Ostbahnho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Pleidentur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Roßber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Dürrbach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Rubenlan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Salmannstur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San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Ob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Schaftrie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Ob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Schellengrab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Schießgrab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Schlo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Schloßgart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Schwarzenber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ndleinsmühl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Sonnenber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Sonnenho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Sonnfel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Stadtber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St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Ste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Stockbrunn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Stuc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Studentenhau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Tro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Wal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Wandber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Ob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Weinber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Westbahnho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 Zehentfrei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ali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 den Breit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 den drei Pappel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 den Mühltann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Ob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 den Röth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Ob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 der Jahnhöh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 der Lin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 der Löwenbrück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 der Pleicha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 der Stadtmau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 der Steig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Ob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 der Sternwar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dreas-Grieser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emon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naschluch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na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ne-Frank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ton-Bruckner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tonie-Werr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tonius-Lauck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min-Knab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ndt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ztl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thener Ri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uf der Lä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uf der Röth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uf der Schan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ugustin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ugust-Sperl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umühl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Äußere Aumühl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Äußerer Grund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Ob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Äußerer Hubland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Äußerer Neu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Äußerer Tränke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uvera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B  A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-Heidingsfeld-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ch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der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hnhofpla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hnhof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lleitenpf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lthasar-Neumann-Promen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nat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rbara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rbarossapla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ären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uernpf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yer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ndleinsmühl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ethov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h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i der Neumüh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ndleinsmühl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im Grafeneckar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lgrad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ntheim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nz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rg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rgmeister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rg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rliching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rliner Pla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rn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tpf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ibra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irkenha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Unt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irk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ismarck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lasius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löhle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losenbergpf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losen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ock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ockspf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odelschwingh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ohlleit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ohnesmühl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onhoeff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onn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ossi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oßlet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ay-County Wicklow-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eite Läng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eit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em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ennfleck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eslau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ettreich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om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onnbacher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onnbacherho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ücke der Deutschen Einhei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ückn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unn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unnfloß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unnleit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uno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üssel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ubenpf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Dürrbach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üchel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uchengrab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uch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udapest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ühläcker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ukarest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ürgermeister-Otto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urkard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üttn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rl-Orff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rl-Zeiss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ristelsteig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ristoph-Mayer-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radi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revenna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ronthal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iml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maschke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nzig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vid-Schuster-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lphi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lp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n Haag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ttelbacher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ebspf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esel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ll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merpfarr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merschul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minikaner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minikanerpla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m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m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rfäck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rfgrab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rfpla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Ob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rnrösch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r.-Georg-Teichtweier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r.-Heinrich-Wunderlich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r.-Johanna-Stahl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r.-Maria-Probst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r.-Onymus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Ob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reikron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ritte Felsen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ublin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undee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er Steig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-Dürrbachtal/Dürrbach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Dürrbach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enber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bertskling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bracher 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ckertskling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ckleins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del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dith-Stein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duard-Buchner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Dürrbach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gloffstei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ibelstadter 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ib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ichendorff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ich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ichhor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ich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insprungspf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isenbah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iseneck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isenhof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isenman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efanten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fer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ler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Unt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ler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ster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my-Roeder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ngels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nzeli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phesus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rl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rnst-Reuter-Pla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rnst-Reuter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rnst-Winter-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rste Felsen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rster Siedlungs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rthal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rzherzog-Karl-Pla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sch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ssiggart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ssigkru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stenfeld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stenfelder 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ulensteig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lk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ribault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san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sbend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ulenberg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echenbach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elix-Dahn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elix-Freudenberger-Pla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erdinand-Nickles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chte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nk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schlein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lora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lora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lorian-Geyer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lürlei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nkenland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nk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ndleinsmühl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nkfurt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nz-Bretz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nz-Horn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nziskaner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nziskanerpla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nz-Liszt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nz-Ludwig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nz-Schubert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nz-Stadelmayer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nz-von-Rinecker-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pla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-Holle-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nhof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ed-Joseph-Pla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edensbrück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ed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edhof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edrich-Bergius-Ri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edrich-Ebert-Ri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/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edrich-Fick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edrich-Koenig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Dürrbach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edrich-Kohlrausch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Dürrbach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edrich-Spee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edrich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es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tz-Erler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tz-Haber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Dürrbach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öbel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öhlich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ühling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uchs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uchsgass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üchslei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uchsstädter Grund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uchsstadter 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abelsberg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adheim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Ob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änsleins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art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atting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brüder-Grimm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genbau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ibel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ldäcker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org-Böhm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org-Engel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org-Eydel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org-Sittig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rb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rbrunner 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rtraud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rtraud-Rostosky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rtrud-von-le-Fort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schwister-Scholl-Pla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ebelstädter Steig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lacis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locken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neisenau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öbelsleh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oerdel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oethe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oldberg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osbertsteig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oten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abenber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aben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as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eiffenclau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eising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essen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iesäck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illparz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brück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/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undäck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Ob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und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Ob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ünewald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uggelesgrab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ulbransso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utenberg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utent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uttenberg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af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ckstett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äfner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hnenho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ändel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nd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ns-Brandmann-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ns-Brand-Steig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Unt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ns-Löffler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ns-Sachs-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rf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rtman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ugerglacis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ugerkirch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ugerkirchpla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ugerpfarr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ugerri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yd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bbel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da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er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er 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mgart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ner-Dikreiter-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ne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nrichsleit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Dürrbach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nrich-Zeuner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senberg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ß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lmuth-Zimmerer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lsinki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nkersbaum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nle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ried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weg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rmann-Löns-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rmann-Mitnacht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rmann-Schell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rmann-Zilcher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rmann-Zürrlein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rrnhof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rr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rta-Mannheimer-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rtz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rzog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ss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ndleinsmühl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-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xenbruch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ntere Heuche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ntere Kirch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nterer Eckertskling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nterer Kirch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nterer Kühlenber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nteres Steinbacht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rschberg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rschleinspf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Ob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rschlei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Ob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öchberg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chtanni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ffeldäck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fman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fmei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fstall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f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öget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he Steig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hebusch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Unt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her Steigtann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her 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hleichengrund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hl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öhrleinspf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lunder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lzbühl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ölzles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-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lztor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lz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pfenber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Unt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örlein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ub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uberti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ubertusschluch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ubertus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ueber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unsinger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usar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utt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ütt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Ob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m Grun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Ob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m Hirschle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Ob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m Kreu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dustrie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golstadter Ho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nere Aumühl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nerer Grab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gdgrab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ägerru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äg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h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kob-Riedinger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ehuda-Amichai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hannes-Kepler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hann-Herrmann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hannis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hanniterpla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hanniter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hann-Salomon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Ob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hann-Sperl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sefpla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sef-Schneider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sef-Stangl-Pla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sef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seph-Seitz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denbühl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denho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denpf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denpla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d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lius-Echter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liuspromen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lius-von-Sachs-Pla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iserpla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is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lkof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nt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puzin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rdinal-Döpfner-Pla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rdinal-Faulhaber-Pla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rl-Ferdinand-Braun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Dürrbach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rl-Pfetscher-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rl-Ritter-von-Frisch-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rl-Straub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rmelit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ärrner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rtau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stani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tharinen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tharinenhöfch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tzen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ulpfäd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ul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eesburg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elt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ettel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etten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iefer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ieseläcker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ilianspla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irchbühl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irch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Unt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irch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irchhof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irchpla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irschbaum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ittel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itzing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lara-Löwe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leines Flürle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leinrinderfelder 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leist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leßbergsteig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liebert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ling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ling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Unt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linik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lopfer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loster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lost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niebrech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niebrech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öchleins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oellik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ohlenhof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olonie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olpingpla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olping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önig-Heinrich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önigsberg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onrad-Adenauer-Brück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/Steinbachtal/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onrad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openhagen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oppberggrab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Unt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opp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Unt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orn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ranenka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rautäck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Ob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reut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reuzberg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Oberdü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roaten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ronberg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uhbergpf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Unt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ühlenberg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ühlen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ürnachtal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ürschnerho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urt-Schumacher-Promen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urze 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ndweh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nge Bög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ngenbach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nges Gräthle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ng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ärch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ufer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ukertännle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urentiusbrück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Dürrbach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urentius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hmgrub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hnleit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ibl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ist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itenäcker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itengrab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itenpf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dn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er Hö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er Landweh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onhard-Frank-Promen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o-Weismantel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rchenha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rch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ssing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ube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uschn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utfresser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borius-Wagner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ebig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Ob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egnitz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li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ndachfeld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ndahl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nd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ndflur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ndlei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ndlesha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ns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ssabonn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öffel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ondon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ortzing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othar-Forster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Ob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ouis-Pasteur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dwigka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dwigsbrück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/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dwig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dwig-Weis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itpoldquel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Ob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itpold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/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xemburg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as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drider Ri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idbronner 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ier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illing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inau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infrankenhöh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in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inka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inleit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lteser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ndelbaum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cus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gerit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annhill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a-Theresia-Promen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enber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enpla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kt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ktpla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tin-Luther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ti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terstock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thias-Ehrenfried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thias-Noell-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thias-Thoma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ulhard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urmei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x-Born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Dürrbach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x-Dauthendey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x-Heim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ximilian-Kolbe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x-Mengeringhausen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x-Planck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x-Reger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x-Schnabel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x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x-von-Laue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Dürrbach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is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rgentheim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/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thfessel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yer-Olbersleben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chael-Brand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chel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let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ttlere Heerberg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ttlerer Dallen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ttlerer Geis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ttlerer Grein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ttlerer Katzen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ttlerer Kirch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ttlerer Kühbergpf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Unt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ttlerer Neu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ttlerer Neubrunnpf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Unt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ttlerer Roß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ttlerer Schalks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ttlerer Steinbach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ttlerer Stein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ttlerer Wies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Unt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h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Unt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lkenbrunn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ltke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önchberg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önchsgart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relli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ritz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schee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skauer Ri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zart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ühl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ühl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ünch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ünz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wanza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chtigall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idert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lk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ubau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uberg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u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uenber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Unt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uenbrunner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Unt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unerpla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uto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ydeck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iggl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ikolaus-Fey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ikolaus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pitsch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ördliche Haf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Dürrbach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ürnberg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/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ußbaum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erdürrbach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erdürrbacher 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ere Heerberg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ere Hof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ere Johanniter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ere Wan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Ob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erer Adel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erer Bog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erer Bu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erer Dallen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erer Geis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erer Grein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erer Hauspf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Unt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erer Heried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erer Katzen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erer Kaul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erer Kirch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erer Kirchpla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erer Kühbergpf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Unt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erer Kühlenber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erer Leit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erer Mainka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erer Neu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erer Neubrunnpf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Unt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erer Roß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erer Schalks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erer Steinbach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erer Stein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Dürrbach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erer Torweinber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erhof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Ob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erthü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erwinterleitenpf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Unt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denwald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egg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Öhlber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Dürrbach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Öhl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Dürrbach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hm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lympiapromen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skar-Neisinger-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slo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ssietzky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stpreuß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ndleinsmühl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tsu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tto-Fritz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tto-Hahn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Dürrbach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tto-Nagler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tto-Richter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tto-Roth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tto-Stein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tto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coti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adepla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adies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Dürrbach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is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seval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rgamo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stalozzi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ter-Haupt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Ob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terpfarr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terpla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ter-Schneider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t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ter-Wagner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Unt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trini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faffenberg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Dürrbach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faffen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Dürrbach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falz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ndleinsmühl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farrer-Paul-Nützel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fauen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hilipp-Fasel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hilipp-Schrepfer-Alle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ickel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ilziggrund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ace de Ca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at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attn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atz der Fischerzunf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eichachgrun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eicherkirch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eicherkirchpla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eicherpfarr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eicherschul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eicherto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eicherwal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mmer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pspf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ager Ri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ym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banus-Maurus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dulfsteig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iffeis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ndersacker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ndersackerer 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thauspla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b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ibelt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ichenberger Pf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ichenberg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iserhartpf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is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isgruben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mbrandt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n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nnweger Ri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s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s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sidenzpla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uerer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ußenfahrt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Unt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uß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Unt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ut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hö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chard-Strauss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chard-Wagner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edelkreuz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Dürrbach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edelspf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Dürrbach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ed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ed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emenschneid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mparer Stei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mpar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mparer 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Ob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ng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Ob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tter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tterstift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bert-Bunsen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bert-Kirchhoff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bert-Koch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chest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chus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Unt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land-Frank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öm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ömische Kling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öntgenri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sa-Hahn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sen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senmühl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enbu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enha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häcker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öth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hof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Dürrbach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h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käppch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kreuzsteig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kreuz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löwen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scheiben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er Grun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-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dorf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übezahl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ückermai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ückert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üdig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udolf-Clausius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Dürrbach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upperts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al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lamanca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lvato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äck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berg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glacis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heinrichsleit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ri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roth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grub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hügel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Unt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rtorius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anzoni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adewitz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afbrunn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afhof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Ob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afhof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Ob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alks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anz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arnhorst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arold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att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effel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elling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enkenschloß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Dürrbach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enkho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erenberg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ießhaus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ießplatz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iestl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ildho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ild-oder Kaulpf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ild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ill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leehoferfahrt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Unt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leehoferpf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Unt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leh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leif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lesi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ndleinsmühl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lö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loß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loßheck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malzmark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midtpf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Unt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neewittch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oller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öllhammer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önbor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önlei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önthal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öp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ork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ottenang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ul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ulz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ür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uster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ütt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ützensteig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wab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ndleinsmühl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wabsgäßch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Unt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wanenho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weinfurt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-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bastianistei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bastian-Kneipp-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bastian-Merkle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da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egart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elberg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epf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ibertskling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il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insheim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mmel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nefeld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uffert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ebenbürg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ebold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edlungs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Ob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lch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ligmüll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mon-Blenk-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mon-Breu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d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nnenha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nn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nn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Ob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nnlei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phi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arta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echt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essart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iegel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ital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ital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ittel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itztann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öttleinspf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.-Benedikt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.-Jakobus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.-Josef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Ob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.-Lioba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.-Rochus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.-Stephan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Ob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adt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änderbühl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auf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auffenbergri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auffenberg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-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genturm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gerwald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dle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gerfurtpf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gerfurt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gerwald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g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gwald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-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ach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ruch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urg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Unt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erner 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grub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häus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heil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le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leit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ng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phansteig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pha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r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rn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rnpla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rntaler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ttin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ub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ockholm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öh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raßburger Ri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raubmühl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ürzpf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ttgart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det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ndleinsmühl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üdliche Haf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Dürrbach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alave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al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annenrainsträßch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ann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ännleins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aschenäcker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aschenpf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lsteig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xto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at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b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odor-Boveri-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odor-Heuss-Dam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odor-Körner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resi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üring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ndleinsmühl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iefe 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iepolo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ilsit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kio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räcker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auben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autenau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ieb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oja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öltsch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lp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rm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hland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lm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lmer Ho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lrich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meå-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terdürrbach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Dürrbachau-Unt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terdürrbacher 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Ob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tere Bock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tere Goldberg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tere Heerberg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tere Hof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tere Johanniter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tere Wasser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terer Adel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terer Dallen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terer Eichholz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terer Geis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terer Katzen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terer Kaul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terer Kirch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terer Kirchpla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terer Kühlenber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terer Neu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terer Öhl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Dürrbach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terer Roß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terer Stein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Dürrbachau-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terer Tannen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terer Torweinber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terer Wand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Ob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terer 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rlaub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rsuliner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.-A.-Fischer-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alentin-Becker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itshöchheim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Dürrbachau-Grombühl-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er Röth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-Lindleinsmühle-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ehmarktpla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erter Siedlungs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erwänd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erwind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rchow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gelsan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gl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lkacher 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n-Luxburg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n-Mieg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r dem Burkarder T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rderer Eckertskling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cholder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gnerpla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gn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idmannsa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idmannsteig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ldkugel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lldürner 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ll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lter-Stier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lther-Nernst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Dürrbach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lth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lther-von-der-Vogelweide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nd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Unt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rschau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g an der Ziegelhüt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g zum Sportpla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g zur Neuen Wel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g zur Zeller Waldspitz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id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inberg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Ob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ingarte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ißbrückengrab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ißdor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ißenburg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ißer Bild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Dürrbach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izenacker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llhöfer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lz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ndel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nzel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rking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rner-von-Siemens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-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ckenmay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ener Ri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uchelh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es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lhelm-Dahl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lhelm-Schwinn-Pla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lhelm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lhelm-Wien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Dürrbach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lly-Brandt-Ka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nterhausener 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nterhäus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nterleiten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inbach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rsberg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ttelsbacherpla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ttelsbacher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ölffel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d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olfharts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olfram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olfskeel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öller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örth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rede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ürzburger Höh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ürzburg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senburg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hnt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hnthof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Ob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 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ppeli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iegelau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iegelhüt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ürrbachtal/Oberdürr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indel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inkho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inkles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mbüh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obel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ülbs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dings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um Himmelrei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um Scheibent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fel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um Sportpla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um Storchenbrünnle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um Tänni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sbac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ur Würzburger Meh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ttenbau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u-Rhein-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ürnstraß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weier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weite Felsenga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weiter Siedlungsw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llera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werchgrab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uenl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wing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tstadt</w:t>
            </w:r>
          </w:p>
        </w:tc>
      </w:tr>
    </w:tbl>
    <w:p>
      <w:pPr>
        <w:pStyle w:val="NurText"/>
        <w:ind w:right="-3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6:55:00Z</dcterms:created>
  <dc:creator>hlehrieder</dc:creator>
  <dc:description/>
  <cp:keywords/>
  <dc:language>en-US</dc:language>
  <cp:lastModifiedBy>Lehrieder</cp:lastModifiedBy>
  <cp:lastPrinted>2000-03-01T12:00:00Z</cp:lastPrinted>
  <dcterms:modified xsi:type="dcterms:W3CDTF">2010-02-08T10:06:00Z</dcterms:modified>
  <cp:revision>67</cp:revision>
  <dc:subject/>
  <dc:title>Wege- und Straßennamen im Stadtgebiet Würzburg           Stand:02/2003</dc:title>
</cp:coreProperties>
</file>